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СОРЕВНОВАНИЯ по ПД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ЛЕТНИХ ОЗДОРОВИТЕЛЬНЫХ ЛАГЕРЕЙ г. МОСК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ГРЕ «Я ПЕШЕХ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оревнования по игре «Я ПЕШЕХОД» проводятся среди школьных команд, состоящих  из 6-и человек (3 мальчика и 3 девочки в возрасте 7-15 полных л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Целями соревнования являются: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аконопослушных участников дорожного движения;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ьясбережения жизни и безопасности дорожного движения;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ого подхода к изучению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 </w:t>
      </w:r>
      <w:r>
        <w:rPr>
          <w:sz w:val="28"/>
          <w:szCs w:val="28"/>
          <w:lang w:val="en-US"/>
        </w:rPr>
        <w:t>Задачами соревнования явля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ся: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школьниками знаний Правил дорожного движ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вторитета службы ГИБДД среди школьников и подростков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кольников к участию в пропаганде основ безопасного поведения на улицах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систематическим занятиям ПДД;</w:t>
      </w:r>
    </w:p>
    <w:p>
      <w:pPr>
        <w:pStyle w:val="Normal"/>
        <w:tabs>
          <w:tab w:val="clear" w:pos="720"/>
          <w:tab w:val="left" w:pos="540" w:leader="none"/>
          <w:tab w:val="left" w:pos="92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родителей к решению проблемы обучения детей безопасному поведению на дороге;</w:t>
      </w:r>
    </w:p>
    <w:p>
      <w:pPr>
        <w:pStyle w:val="Normal"/>
        <w:tabs>
          <w:tab w:val="clear" w:pos="720"/>
          <w:tab w:val="left" w:pos="540" w:leader="none"/>
          <w:tab w:val="left" w:pos="92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реподавателей по обучению детей ПД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793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соревнован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щее руководство подготовкой конкурса осуществляет Организационный комитет, в состав которого входят представители Управления Государственной инспекции безопасности дорожного движения, комитета Красного Креста, других заинтересованных ведомст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Соревнования среди школ проводятся ежегодно. Место проведения соревнований указываются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Время и место проведения: указываются в приказе ДОгМ (дополнительн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Непосредственное проведение возлагается на рабочую группу, в состав которой входят сотрудники учреждения, в котором проводятся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дведение итогов соревнований возлагается на Главную судейскую коллегию, утверждаемую Организационным комитетом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манда состоит из учащихся школ в возрасте 7-15 пол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Состав команды – 6 человек: три мальчика и три девочки. Допускаются к участию команды в неполном составе. Количество участников свыше 6-и не допускается.  Замены участников между этапами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случае выбывания участника (-ов) команда остается в непол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Команды прибывают в сопровождении  работника образовательного учреждения, учащимися которого являются члены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уководители команд в день соревнований представляют в оргкомитет проведения  соревновани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ную заявку на участие в соревнованиях, заверенную директором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В случае выявления несоответствия между представленной командой заявкой действительным возрастом или именем участников соревнования, команда может заменить участника до начала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программу соревнований включены 2 этапа, 1 – настольный вариант игры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 – большой вариант игры (</w:t>
      </w:r>
      <w:r>
        <w:rPr>
          <w:i/>
          <w:iCs/>
          <w:sz w:val="28"/>
          <w:szCs w:val="28"/>
        </w:rPr>
        <w:t>проводится в случае равенства набранных баллов у команд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 Правила соревнований, порядок проведения, систему подсчета очков доводит до участников Главная судейская коллегия.</w:t>
      </w:r>
    </w:p>
    <w:p>
      <w:pPr>
        <w:pStyle w:val="Normal"/>
        <w:rPr>
          <w:sz w:val="28"/>
        </w:rPr>
      </w:pPr>
      <w:r>
        <w:rPr>
          <w:sz w:val="28"/>
        </w:rPr>
        <w:t>6.2. В каждом этапе соревнований участнику за 1-е место начисляется 1 балл, за второе - 2 балла, за третье - 3 балла, за четвертое – 4 балла, за пятое – 5 баллов, за шестое – 6 баллов. В случае выбывания участника (-цы) из соревнований ему начисляется 6 баллов.</w:t>
      </w:r>
    </w:p>
    <w:p>
      <w:pPr>
        <w:pStyle w:val="Normal"/>
        <w:rPr/>
      </w:pPr>
      <w:r>
        <w:rPr>
          <w:sz w:val="28"/>
        </w:rPr>
        <w:t xml:space="preserve">6.3. </w:t>
      </w:r>
      <w:r>
        <w:rPr>
          <w:spacing w:val="-4"/>
          <w:sz w:val="28"/>
        </w:rPr>
        <w:t>На всех этапах соревнования подсчет результатов ведется по количеству баллов, набранных всеми участниками команды. Чем меньше баллов, тем выше мес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В случае, если участник (-ца) выбывает из соревнований, то баллы, заработанные участником на каждом этапе, учитываются в общий счет команды. </w:t>
      </w:r>
    </w:p>
    <w:p>
      <w:pPr>
        <w:pStyle w:val="Normal"/>
        <w:rPr>
          <w:sz w:val="28"/>
        </w:rPr>
      </w:pPr>
      <w:r>
        <w:rPr>
          <w:sz w:val="28"/>
        </w:rPr>
        <w:t>6.5. Соревнования в командном первенстве:</w:t>
      </w:r>
    </w:p>
    <w:p>
      <w:pPr>
        <w:pStyle w:val="Normal"/>
        <w:rPr>
          <w:sz w:val="28"/>
        </w:rPr>
      </w:pPr>
      <w:r>
        <w:rPr>
          <w:sz w:val="28"/>
        </w:rPr>
        <w:t>6.5.1. 1 участник от каждой команды играет за одним настольным игровым полем.</w:t>
      </w:r>
    </w:p>
    <w:p>
      <w:pPr>
        <w:pStyle w:val="Normal"/>
        <w:rPr/>
      </w:pPr>
      <w:r>
        <w:rPr>
          <w:sz w:val="28"/>
        </w:rPr>
        <w:t>6.5.2. В</w:t>
      </w:r>
      <w:r>
        <w:rPr>
          <w:sz w:val="28"/>
          <w:szCs w:val="28"/>
        </w:rPr>
        <w:t xml:space="preserve"> случае равенства набранных баллов у команд</w:t>
      </w:r>
      <w:r>
        <w:rPr>
          <w:sz w:val="28"/>
        </w:rPr>
        <w:t xml:space="preserve"> проводится дополнительный этап соревнования на большой игровой площадке «Я ПЕШЕХОД 2.0».</w:t>
      </w:r>
    </w:p>
    <w:p>
      <w:pPr>
        <w:pStyle w:val="Normal"/>
        <w:rPr>
          <w:sz w:val="28"/>
        </w:rPr>
      </w:pPr>
      <w:r>
        <w:rPr>
          <w:sz w:val="28"/>
        </w:rPr>
        <w:t>6.5.3. Второй этап соревнований проводится только среди участников шести (или менее) команд, набравших максимальное количество баллов.</w:t>
      </w:r>
    </w:p>
    <w:p>
      <w:pPr>
        <w:pStyle w:val="Normal"/>
        <w:rPr>
          <w:sz w:val="28"/>
        </w:rPr>
      </w:pPr>
      <w:r>
        <w:rPr>
          <w:sz w:val="28"/>
        </w:rPr>
        <w:t>6.5.4. Для выхода команды во второй этап соревнований приоритет отдаётся команде, участники которой заняли высшие места в первом этап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Перед началом соревнования проводится жеребьёвка участников. Кто за каким настольным игровым полем будет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ение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Итоги соревнований подводит Главная судейская бриг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удьи назначаются из числ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Командный результат определяется суммой личных результатов всех ее членов на всех этапа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бедителями и призерами соревнований станов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1. 3 команды, занявшие первые три места по сумме баллов, полученных командами на первом и втором этапах соревнования;</w:t>
      </w:r>
    </w:p>
    <w:p>
      <w:pPr>
        <w:pStyle w:val="Normal"/>
        <w:rPr>
          <w:sz w:val="28"/>
        </w:rPr>
      </w:pPr>
      <w:r>
        <w:rPr>
          <w:sz w:val="28"/>
        </w:rPr>
        <w:t>8.4.2. Абсолютным победителем считается команда, набравшая наименьшее количество баллов на первом этапе соревн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Команды занявшие 1,2,3 места в соревнование награждаются грамотами, медалями и куб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Все команды соревнований награждаются дипломами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Награждение победителей производится в торжественной обстановке с привлечением средств массов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МЕЧАНИЕ: Оргкомитет оставляет за собой право вносить коррективы и дополнения в настоящее Положение.</w:t>
      </w:r>
    </w:p>
    <w:p>
      <w:pPr>
        <w:pStyle w:val="ListParagraph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680"/>
      <w:jc w:val="both"/>
    </w:pPr>
    <w:rPr>
      <w:rFonts w:eastAsia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9:00Z</dcterms:created>
  <dc:creator>Dmitri</dc:creator>
  <dc:description/>
  <dc:language>en-US</dc:language>
  <cp:lastModifiedBy>HOME</cp:lastModifiedBy>
  <dcterms:modified xsi:type="dcterms:W3CDTF">2016-05-25T07:49:00Z</dcterms:modified>
  <cp:revision>2</cp:revision>
  <dc:subject/>
  <dc:title/>
</cp:coreProperties>
</file>