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ВЕДЕНИИ СОРЕВНОВАНИЯ ПО ПДД ИГРЫ «Я ПЕШЕХОД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ЕДИ КОМАНД ЮИД ШКОЛ ГОРОДА МОСКВ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360" w:righ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Соревнования по игре «Я ПЕШЕХОД» проводятся среди школьных команд, состоящих  из 6-и человек (мальчики и  девочки в возрасте 9-14 ле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Целями соревнования являются:</w:t>
      </w:r>
    </w:p>
    <w:p>
      <w:pPr>
        <w:pStyle w:val="Normal"/>
        <w:tabs>
          <w:tab w:val="clear" w:pos="720"/>
          <w:tab w:val="left" w:pos="216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законопослушных участников дорожного движения;</w:t>
      </w:r>
    </w:p>
    <w:p>
      <w:pPr>
        <w:pStyle w:val="Normal"/>
        <w:tabs>
          <w:tab w:val="clear" w:pos="720"/>
          <w:tab w:val="left" w:pos="216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ьясбережения жизни и безопасности дорожного движения;</w:t>
      </w:r>
    </w:p>
    <w:p>
      <w:pPr>
        <w:pStyle w:val="Normal"/>
        <w:tabs>
          <w:tab w:val="clear" w:pos="720"/>
          <w:tab w:val="left" w:pos="216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нового подхода к изучению Правил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 Задачами соревнования являются:</w:t>
      </w:r>
    </w:p>
    <w:p>
      <w:pPr>
        <w:pStyle w:val="Normal"/>
        <w:tabs>
          <w:tab w:val="clear" w:pos="720"/>
          <w:tab w:val="left" w:pos="54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школьниками знаний Правил дорожного движения;</w:t>
      </w:r>
    </w:p>
    <w:p>
      <w:pPr>
        <w:pStyle w:val="Normal"/>
        <w:tabs>
          <w:tab w:val="clear" w:pos="720"/>
          <w:tab w:val="left" w:pos="54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авторитета службы ГИБДД среди школьников и подростков;</w:t>
      </w:r>
    </w:p>
    <w:p>
      <w:pPr>
        <w:pStyle w:val="Normal"/>
        <w:tabs>
          <w:tab w:val="clear" w:pos="720"/>
          <w:tab w:val="left" w:pos="54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школьников к участию в пропаганде основ безопасного поведения на улицах;</w:t>
      </w:r>
    </w:p>
    <w:p>
      <w:pPr>
        <w:pStyle w:val="Normal"/>
        <w:tabs>
          <w:tab w:val="clear" w:pos="720"/>
          <w:tab w:val="left" w:pos="54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учащихся к систематическим занятиям ПДД;</w:t>
      </w:r>
    </w:p>
    <w:p>
      <w:pPr>
        <w:pStyle w:val="Normal"/>
        <w:tabs>
          <w:tab w:val="clear" w:pos="720"/>
          <w:tab w:val="left" w:pos="540" w:leader="none"/>
          <w:tab w:val="left" w:pos="927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имания родителей к решению проблемы обучения детей безопасному поведению на дороге;</w:t>
      </w:r>
    </w:p>
    <w:p>
      <w:pPr>
        <w:pStyle w:val="Normal"/>
        <w:tabs>
          <w:tab w:val="clear" w:pos="720"/>
          <w:tab w:val="left" w:pos="540" w:leader="none"/>
          <w:tab w:val="left" w:pos="927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уровня преподавателей по обучению детей ПДД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4953" w:leader="none"/>
        </w:tabs>
        <w:ind w:left="360" w:righ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 проведение соревнований.</w:t>
      </w:r>
    </w:p>
    <w:p>
      <w:pPr>
        <w:pStyle w:val="Normal"/>
        <w:ind w:left="0" w:righ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Общее руководство подготовкой конкурса осуществляет Организационный комитет, в состав которого входят представители Управления Государственной инспекции безопасности дорожного движения, комитета Красного Креста, других заинтересованных ведомств 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Соревнования среди школ проводятся ежегодно. Место проведения соревнований указываются дополн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  Время и место проведения: ГБОУ Романовская школа, адрес: Большой Кондратьевский переулок, д.3, начало соревнований в 15.00, сбор команд в 14.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Обучение команды правилам игры проводится перед началом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 xml:space="preserve">Непосредственное проведение возлагается на рабочую группу, в состав которой входят сотрудники учреждения, в котором проводятся соревн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Соревнования проводятся в два этапа: школьный и город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</w:t>
        <w:tab/>
        <w:t>Подведение итогов соревнований возлагается на Главную судейскую коллегию, утверждаемую Организационным комит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left="360" w:righ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соревн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</w:t>
        <w:tab/>
        <w:t>Команда состоит из учащихся ЮИД, в возрасте 9-14 лет. Каждый из участников может  быть разного возраста (</w:t>
      </w:r>
      <w:r>
        <w:rPr>
          <w:i/>
          <w:iCs/>
          <w:sz w:val="28"/>
          <w:szCs w:val="28"/>
        </w:rPr>
        <w:t>т.е. 9, 10, 11, 12, 13, 14 лет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 xml:space="preserve">Состав команды – 6 человек: мальчики и девочки. Допускаются к участию команды в неполном составе. Количество участников свыше 6-и не допускается.  Замены участников между этапами не допуск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В случае выбывания участника (-ов) команда играет  в неполном соста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Команды прибывают в сопровождении  работника образовательного учреждения, учащимися которого являются члены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 К участию в соревнованиях допускается одна команда от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left="360" w:righ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кумент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Руководители команд в день соревнований представляют в оргкомитет проведения  соревновани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о выходе детей на соревнования с указанием полного имени и фамили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оревн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 программу соревнований включены 2 этапа, 1 – настольный вариант игры, </w:t>
      </w:r>
    </w:p>
    <w:p>
      <w:pPr>
        <w:pStyle w:val="Normal"/>
        <w:jc w:val="both"/>
        <w:rPr/>
      </w:pPr>
      <w:r>
        <w:rPr>
          <w:sz w:val="28"/>
          <w:szCs w:val="28"/>
        </w:rPr>
        <w:t>2 – большой вариант игры (</w:t>
      </w:r>
      <w:r>
        <w:rPr>
          <w:i/>
          <w:iCs/>
          <w:sz w:val="28"/>
          <w:szCs w:val="28"/>
        </w:rPr>
        <w:t>проводится в финальной части соревнований для выявления команд победителей, в случае равенства набранных баллов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проведения соревн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1. Правила соревнований, порядок проведения, систему подсчета очков доводит до участников Главная судейская коллег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2. В каждом этапе соревнований участнику за 1-е место начисляется 1 балл, за второе - 2 балла, за третье - 3 балла, за четвертое – 4 балла, за пятое – 5 баллов, за шестое – 6 баллов. В случае выбывания участника (-цы) из соревнований ему начисляется 6 баллов.</w:t>
      </w:r>
    </w:p>
    <w:p>
      <w:pPr>
        <w:pStyle w:val="Normal"/>
        <w:jc w:val="both"/>
        <w:rPr/>
      </w:pPr>
      <w:r>
        <w:rPr>
          <w:sz w:val="28"/>
        </w:rPr>
        <w:t xml:space="preserve">6.3. </w:t>
      </w:r>
      <w:r>
        <w:rPr>
          <w:spacing w:val="-4"/>
          <w:sz w:val="28"/>
        </w:rPr>
        <w:t>На всех этапах соревнования подсчет результатов ведется по количеству баллов, набранных всеми участниками команды. Чем меньше баллов, тем выше мес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4. В случае, если участник (-ца) выбывает из соревнований, то баллы, заработанные участником на каждом этапе, учитываются в общий счет команд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5. Соревнования в командном первенст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5.1. 1 участник от каждой команды играет за одним настольным игровым полем.</w:t>
      </w:r>
    </w:p>
    <w:p>
      <w:pPr>
        <w:pStyle w:val="Normal"/>
        <w:jc w:val="both"/>
        <w:rPr/>
      </w:pPr>
      <w:r>
        <w:rPr>
          <w:sz w:val="28"/>
        </w:rPr>
        <w:t>6.5.2. В</w:t>
      </w:r>
      <w:r>
        <w:rPr>
          <w:sz w:val="28"/>
          <w:szCs w:val="28"/>
        </w:rPr>
        <w:t xml:space="preserve"> случае равенства набранных баллов у команд</w:t>
      </w:r>
      <w:r>
        <w:rPr>
          <w:sz w:val="28"/>
        </w:rPr>
        <w:t xml:space="preserve"> проводится дополнительный этап соревнования на большой игровой площадке «Я ПЕШЕХОД 2.0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5.3. Второй этап соревнований проводится только среди участников шести (или менее) команд, набравших минимальное количество бал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5.4. Для выхода команды во второй этап соревнований приоритет отдаётся команде, участники которой заняли высшие места в первом этапе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Перед началом соревнования проводится жеребьёвка участников. Кто за каким настольным игровым полем будет иг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пределение резуль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Итоги соревнований подводит Главная судейская бриг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Судьи назначаются из числа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Командный результат определяется суммой личных результатов всех ее членов на всех этапах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Победителями и призерами соревнований становя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1. 3 команды, занявшие первые три места по сумме баллов, полученных командами на втором этапе соревн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4.2. Абсолютным победителем считается команда, набравшая наименьшее количество баллов на втором этапе соревн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агражд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 Каждый участник  финала  получает пода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Команды занявшие 1,2,3 места в  Финале соревнований награждаются грамотами, медалями, кубком  и приз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Все команды соревнований награждаются дипломами учас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 Награждение победителей производится в торжественной обстановке с привлечением средств массовой информ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РИМЕЧАНИЕ: Оргкомитет оставляет за собой право вносить коррективы и дополнения в настоящее Положение.</w:t>
      </w:r>
    </w:p>
    <w:p>
      <w:pPr>
        <w:pStyle w:val="ListParagraph"/>
        <w:ind w:left="0" w:right="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sectPr>
      <w:type w:val="nextPage"/>
      <w:pgSz w:w="11906" w:h="16838"/>
      <w:pgMar w:left="993" w:right="84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Cambria" w:cs="Cambria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widowControl w:val="false"/>
      <w:ind w:left="0" w:right="0" w:firstLine="680"/>
      <w:jc w:val="both"/>
    </w:pPr>
    <w:rPr>
      <w:rFonts w:eastAsia="Times New Roman"/>
      <w:b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7:32:00Z</dcterms:created>
  <dc:creator>Dmitri</dc:creator>
  <dc:description/>
  <dc:language>en-US</dc:language>
  <cp:lastModifiedBy>ADMIN</cp:lastModifiedBy>
  <dcterms:modified xsi:type="dcterms:W3CDTF">2016-06-09T07:20:00Z</dcterms:modified>
  <cp:revision>6</cp:revision>
  <dc:subject/>
  <dc:title/>
</cp:coreProperties>
</file>