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ий конкурс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поколения к поколению. Школа дорожной безопасности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b/>
        </w:rPr>
        <w:t xml:space="preserve">Сроки проведения: </w:t>
      </w:r>
      <w:r>
        <w:rPr/>
        <w:t>01 февраля – 31 мая 2017г</w:t>
      </w:r>
    </w:p>
    <w:p>
      <w:pPr>
        <w:pStyle w:val="Style17"/>
        <w:spacing w:lineRule="auto" w:line="276"/>
        <w:jc w:val="both"/>
        <w:rPr/>
      </w:pPr>
      <w:r>
        <w:rPr>
          <w:b/>
        </w:rPr>
        <w:t>Подведение итогов</w:t>
      </w:r>
      <w:r>
        <w:rPr/>
        <w:t xml:space="preserve"> с 01 июня по 23 июля 2017г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1.1.  Общероссийский конкурс </w:t>
      </w:r>
      <w:r>
        <w:rPr>
          <w:b/>
        </w:rPr>
        <w:t>«От поколения к поколению. Школа дорожной безопасности»</w:t>
      </w:r>
      <w:r>
        <w:rPr/>
        <w:t>, далее Конкурс, проводится Общероссийской детской общественной организацией «Школа юного пешехода» совместно с Фондом детских благотворительных программ и Общероссийской общественной организацией «Союз пенсионеров России» в рамках социально-просветительского проекта «Школа безопасности пожилого человека»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Число пожилых участников дорожного движения с каждым годом становится все больше. В ближайшие десятилетия их число будет продолжать увеличиваться, и вместе с этим увеличится процент ДТП с участие пожилых людей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ожилые люди имеют больший риск серьезно пострадать в результате аварии. Уровень смертности от ранений, полученных в результате ДТП у 65 – 74 – летних примерно вдвое больше, чем у 30-64 летних, а среди пожилых людей старше 75 лет этот показатель больше в 8 раз. Пожилые люди становятся жертвами ДТП чаще всего потому, что не учитывают особенности своего возраста и свои возможности!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Социальная политика Президента и Правительства РФ</w:t>
      </w:r>
      <w:r>
        <w:rPr>
          <w:b/>
        </w:rPr>
        <w:t xml:space="preserve"> </w:t>
      </w:r>
      <w:r>
        <w:rPr/>
        <w:t>в отношении людей пожилого возраста, направлена на обеспечение безопасности всех сторон жизни пожилых граждан, продление их активного творческого долголет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роект реализуется по программе поддержки Президентом РФ деятельности некоммерческих организаций, направленной на решение важнейших социальных задач и развитие гражданского общества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Руководство проведением конкурса осуществляет Организационный комитет.</w:t>
      </w:r>
    </w:p>
    <w:p>
      <w:pPr>
        <w:pStyle w:val="Style17"/>
        <w:spacing w:lineRule="auto" w:line="276"/>
        <w:ind w:firstLine="567"/>
        <w:jc w:val="both"/>
        <w:rPr>
          <w:color w:val="006600"/>
        </w:rPr>
      </w:pPr>
      <w:r>
        <w:rPr>
          <w:b/>
        </w:rPr>
        <w:t>Цель конкурса</w:t>
      </w:r>
      <w:r>
        <w:rPr/>
        <w:t xml:space="preserve"> - развитие государственных и общественных инициатив, направленных на решение задач, связанных с обеспечением безопасности пожилых людей в дорожном движении, сохранением их жизни и здоровья.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1. Изучение и освоение пожилыми людьми основ безопасного поведения в дорожных условиях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2. Формирование безопасной среды на улицах и дорогах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3. Формирование уважительного, ответственного отношения общества к безопасности пожилых людей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4. Развитие взаимодействия между поколениями, вовлечение людей старшего поколения в профессиональное, духовное и физическое воспитание детей и молодежи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5. Обеспечение преемственности поколений как основы развития здорового общества. 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2. Участники конкурса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В конкурсе могут принимать участие: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Организации социальной защиты населения;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Организации здравоохранения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Российские общественные, волонтерские, военно-патриотические и иные некоммерческие организации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 – </w:t>
      </w:r>
      <w:r>
        <w:rPr/>
        <w:t>Организации территориального общественного самоуправления.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3. Содержание конкурса и требования к конкурсным материалам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В конкурсе рассматриваются проекты, программы, отдельные мероприятия, направленные на решение задач, связанных с обеспечением безопасности пожилых людей в дорожном движении, сохранением их жизни и здоровья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На конкурс представляются материалы о проведенных мероприятиях по номинаци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i/>
        </w:rPr>
        <w:t>- «Пожилой пешеход»</w:t>
      </w:r>
      <w:r>
        <w:rPr/>
        <w:t xml:space="preserve"> - организация информационно-просветительской работы, обучающих программ для людей пожилого возраста по дорожной безопасности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i/>
        </w:rPr>
        <w:t>- «Активное поколение»</w:t>
      </w:r>
      <w:r>
        <w:rPr/>
        <w:t xml:space="preserve"> - мероприятий по безопасности дорожного движения, организованные и проведенные активными пенсионерами, волонтерами серебряного возраста для детей, молодежи, а так же других людей пожилого возраст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i/>
        </w:rPr>
        <w:t>- «С заботой о пожилых людях»</w:t>
      </w:r>
      <w:r>
        <w:rPr/>
        <w:t xml:space="preserve"> - инфраструктурные мероприятия, направленные на обеспечение безопасных условий и удовлетворения потребностей в мобильности пожилых граждан (системы оповещения, освещения, маркировки, тактильного мощения в наиболее опасных местах и др.)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На конкурс представляется текстовое описание проведенного мероприятия с фотографиями, разработанные для мероприятия материалы: листовки, брошюры, презентации и др.  Текстовые материалы представляются в электронном виде в формате *.doc или *.docx. Презентации, выполненные в Программе Microsoft Office PowerPoint. Фотографии и другой иллюстративный материал должен быть представлен в Приложении в формате *.pdf или *.jpg, и, при необходимости, в основном тексте (Microsoft Office Word). </w:t>
      </w:r>
    </w:p>
    <w:p>
      <w:pPr>
        <w:pStyle w:val="Style17"/>
        <w:spacing w:lineRule="auto" w:line="276"/>
        <w:ind w:left="851" w:hanging="142"/>
        <w:jc w:val="both"/>
        <w:rPr>
          <w:b/>
          <w:b/>
        </w:rPr>
      </w:pPr>
      <w:r>
        <w:rPr>
          <w:b/>
        </w:rPr>
        <w:t>4. Порядок проведения конкурса.</w:t>
      </w:r>
    </w:p>
    <w:p>
      <w:pPr>
        <w:pStyle w:val="Style17"/>
        <w:spacing w:lineRule="auto" w:line="276"/>
        <w:ind w:left="851" w:hanging="142"/>
        <w:jc w:val="both"/>
        <w:rPr>
          <w:b/>
          <w:b/>
        </w:rPr>
      </w:pPr>
      <w:r>
        <w:rPr/>
        <w:t>4.1. Конкурс проводится в заочной форме.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/>
        <w:t xml:space="preserve">4.2. К участию в Конкурсе допускаются работы, отправленные не позднее 31.05.2017 г. 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/>
        <w:t>4.3. 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/>
        <w:t xml:space="preserve">4.4. Участие в Конкурсе бесплатное.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4.5. Отправляя заявку на электронную почту конкурса, участник соглашается с условиями настоящего Положения о конкурсе.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/>
        <w:t xml:space="preserve">4.6. Одни из лучших мероприятий освещаются на сайте конкурса </w:t>
      </w:r>
      <w:r>
        <w:rPr>
          <w:lang w:val="en-US"/>
        </w:rPr>
        <w:t>detibdd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4.7. Для участия в конкурсе необходимо заполненную Заявку (Приложение 1) и  конкурсную работу отправить по электронной почте одним  архивом (по имени автора или руководителя, например Петрова А.Т.) на адрес: bezopasnosti2017@mail. Заявка заполняется на компьютере и представляется в формате .</w:t>
      </w:r>
      <w:r>
        <w:rPr>
          <w:lang w:val="en-US"/>
        </w:rPr>
        <w:t>doc</w:t>
      </w:r>
      <w:r>
        <w:rPr/>
        <w:t xml:space="preserve">, </w:t>
      </w:r>
      <w:r>
        <w:rPr>
          <w:b/>
        </w:rPr>
        <w:t>не сканированная!</w:t>
      </w:r>
      <w:r>
        <w:rPr/>
        <w:t xml:space="preserve"> Тема электронного письма - название Конкурса - </w:t>
      </w:r>
      <w:r>
        <w:rPr>
          <w:b/>
          <w:i/>
        </w:rPr>
        <w:t>«От поколения к поколению. Школа дорожной безопасности»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4.8. При отправке работ по электронной почте участники получают автоматическое уведомление о получении материалов. Если в течение трех дней уведомление вам не поступило – отправьте работу повторно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4.9. Заявки и конкурсные работы, не соответствующие требованиям данного Положения, не рассматриваю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5. Критерии оценивания работ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ответствие тематике конкурс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качество предоставляемых материал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масштабность и количество участник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использование новых подходов и технологий решения проблем безопасности на дорогах пожилых граждан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6. Подведение итогов и награждение.</w:t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/>
        <w:t>6.1.</w:t>
      </w:r>
      <w:r>
        <w:rPr>
          <w:b/>
        </w:rPr>
        <w:t xml:space="preserve"> </w:t>
      </w:r>
      <w:r>
        <w:rPr/>
        <w:t>Победителей и призеров определяет жюри Конкурс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2. Подведение итогов конкурса проводится отдельно по каждой номинации. Победители и призёры награждаются </w:t>
      </w:r>
      <w:r>
        <w:rPr>
          <w:b/>
        </w:rPr>
        <w:t>Дипломами I, II, III степеней.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3. Все участники Конкурса, представившие материалы на конкурс, получают Сертификат участника электронн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4. Список победителей и лучшие работы будут размещены на сайте </w:t>
      </w:r>
      <w:r>
        <w:rPr>
          <w:lang w:val="en-US"/>
        </w:rPr>
        <w:t>detibdd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24 июля 2017 год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5. Дипломы победителей рассылаются в адрес администрации субъектов РФ. почтой России в течение месяца после оглашения итогов конкурса на сайт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6. Электронные версии Дипломов победителей и призеров также размещаются на сайте </w:t>
      </w:r>
      <w:r>
        <w:rPr>
          <w:lang w:val="en-US"/>
        </w:rPr>
        <w:t>detibdd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месяца после оглашения итогов конкурса и будут доступны для скачивания до 31 августа 2017 г.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Style17"/>
        <w:spacing w:lineRule="auto" w:line="276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32" w:hanging="0"/>
        <w:jc w:val="right"/>
        <w:rPr>
          <w:spacing w:val="-8"/>
        </w:rPr>
      </w:pPr>
      <w:r>
        <w:rPr>
          <w:b/>
        </w:rPr>
        <w:t>Приложение 1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бщероссийском конкурсе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«От поколения к поколению. Школа дорожной безопасности»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 Номин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2. Название мероприят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3. Организация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 Руководитель, ФИО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5. ФИО организаторов (полностью), место работы, 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 Адрес: регион, город (насел. пунк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b w:val="false"/>
                <w:bCs/>
                <w:i w:val="false"/>
                <w:iCs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7. Контактный телефон, </w:t>
            </w:r>
            <w:r>
              <w:rPr>
                <w:b w:val="false"/>
                <w:i w:val="false"/>
                <w:sz w:val="24"/>
                <w:lang w:val="en-US" w:eastAsia="ru-RU"/>
              </w:rPr>
              <w:t>e</w:t>
            </w:r>
            <w:r>
              <w:rPr>
                <w:b w:val="false"/>
                <w:i w:val="false"/>
                <w:sz w:val="24"/>
                <w:lang w:val="ru-RU" w:eastAsia="ru-RU"/>
              </w:rPr>
              <w:t>-</w:t>
            </w:r>
            <w:r>
              <w:rPr>
                <w:b w:val="false"/>
                <w:i w:val="false"/>
                <w:sz w:val="24"/>
                <w:lang w:val="en-US" w:eastAsia="ru-RU"/>
              </w:rPr>
              <w:t>mail</w:t>
            </w:r>
          </w:p>
        </w:tc>
      </w:tr>
    </w:tbl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720" w:hanging="0"/>
        <w:jc w:val="center"/>
        <w:rPr/>
      </w:pPr>
      <w:r>
        <w:rPr/>
        <w:t>Отправка заявки и материалов на конкурс означает, что Вы полностью ознакомились и согласны с условиями конкурса и выражаете свое согласие с обработкой Ваших персональных данных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6:00Z</dcterms:created>
  <dc:creator>Гимназия № 1</dc:creator>
  <dc:description/>
  <cp:keywords/>
  <dc:language>en-US</dc:language>
  <cp:lastModifiedBy>Сергей</cp:lastModifiedBy>
  <cp:lastPrinted>2012-09-09T08:32:00Z</cp:lastPrinted>
  <dcterms:modified xsi:type="dcterms:W3CDTF">2017-01-23T07:42:00Z</dcterms:modified>
  <cp:revision>29</cp:revision>
  <dc:subject/>
  <dc:title>____________________________</dc:title>
</cp:coreProperties>
</file>