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й конкурс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поколения к поколению. Школа дорожной безопасности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b/>
        </w:rPr>
        <w:t xml:space="preserve">Сроки проведения: </w:t>
      </w:r>
      <w:r>
        <w:rPr/>
        <w:t>01 февраля – 31 мая 2017г</w:t>
      </w:r>
    </w:p>
    <w:p>
      <w:pPr>
        <w:pStyle w:val="Style17"/>
        <w:spacing w:lineRule="auto" w:line="276"/>
        <w:jc w:val="both"/>
        <w:rPr/>
      </w:pPr>
      <w:r>
        <w:rPr>
          <w:b/>
        </w:rPr>
        <w:t>Подведение итогов</w:t>
      </w:r>
      <w:r>
        <w:rPr/>
        <w:t xml:space="preserve"> с 01 июня по 23 июля 2017г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 xml:space="preserve">1.1.  Общероссийский конкурс </w:t>
      </w:r>
      <w:r>
        <w:rPr>
          <w:b/>
        </w:rPr>
        <w:t>«От поколения к поколению. Школа дорожной безопасности»</w:t>
      </w:r>
      <w:r>
        <w:rPr/>
        <w:t>, далее Конкурс, проводится Общероссийской детской общественной организацией «Школа юного пешехода» совместно с Фондом детских благотворительных программ и Общероссийской общественной организацией «Союз пенсионеров России» в рамках социально-просветительского проекта «Школа безопасности пожилого человека»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Цель конкурса</w:t>
      </w:r>
      <w:r>
        <w:rPr/>
        <w:t xml:space="preserve"> -  формирование уважительного, ответственного отношения общества к безопасности пожилых людей.</w:t>
      </w:r>
      <w:r>
        <w:rPr>
          <w:color w:val="C00000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>Проект реализуется по программе поддержки Президентом РФ деятельности некоммерческих организаций, направленной на решение важнейших социальных задач и развитие гражданского общества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 xml:space="preserve">Смертность от ДТП в нашей стране, несмотря на все усилия, пока еще остается на очень высоком уровне. При этом самой уязвимой категорией являются дети и пожилые люди.  Проявление со стороны детей внимания к постороннему пожилому человеку на дороге, заботы к своим близким – бабушкам и дедушкам, поможет им самим лучше усвоить правила безопасного поведения и будет способствовать формированию в обществе уважительного, ответственного отношения к безопасности пожилых людей. Все эти факторы должны способствовать снижению ДТП и сохранению жизни людей. 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Формирование культуры безопасного поведения в дорожных условиях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Формирование безопасной среды на улицах и дорогах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Формирование у детей и молодежи активной жизненной позиции, патриотизма, гражданских и нравственных качеств, готовности участвовать в общественно-полезной деятельности по решению социальных проблем старшего поколен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Развитие взаимодействия между поколениями, вовлечение людей старшего поколения в духовное и физическое воспитание детей и молодеж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Поддержка семейных ценностей и традиций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Руководство проведением конкурса осуществляет Организационный комитет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2. Участники конкурс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Участниками конкурса могут быть учащиеся и работники образовательных организаций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Категория 1-4 класс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Категория 5-8 класс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атегория 9-11 классы,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студент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Педагоги образовательных организаций любого типа Российской Федерации (школ, лицеев, гимназий, колледжей и др. образовательных учреждений)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Индивидуальные участники – семейные коллективы.</w:t>
      </w:r>
    </w:p>
    <w:p>
      <w:pPr>
        <w:pStyle w:val="Style17"/>
        <w:spacing w:lineRule="auto" w:line="276"/>
        <w:ind w:left="426" w:hanging="0"/>
        <w:jc w:val="both"/>
        <w:rPr/>
      </w:pPr>
      <w:r>
        <w:rPr/>
      </w:r>
    </w:p>
    <w:p>
      <w:pPr>
        <w:pStyle w:val="Style17"/>
        <w:spacing w:lineRule="auto" w:line="276"/>
        <w:ind w:left="426" w:hanging="0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Номинации Конкурса и требования к конкурсным материала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</w:rPr>
        <w:t>3.1 Номинации для обучающихся: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«Семейные ценности»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оминация посвящена предкам (дедушкам, бабушкам, прадедушкам или прабабушкам)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чья профессиональная деятельность была связана с обеспечением безопасности дорожного движе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-  которые являются примером «активной старости»: участвуют в волонтерском движении, в общественных акциях, </w:t>
      </w:r>
      <w:r>
        <w:rPr/>
        <w:t>вовлечены и активно участвуют в духовном и нравственном воспитании детей и молодеж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л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месте с которыми вы учите Правила безопасности на дороге, обсуждаете безопасные маршруты, помогаете друг другу. Чей совет для Вас всегда важен, а опыт – бесценен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На конкурс предоставляется электронная фотокопия (не более 3-х) или фотоколлаж из фотографий, на которой изображение Вашего близкого пожилого человека соответствуют одному из выбранных направлений. К фотографии обязательно прикладывается короткий очерк или эссе. Представляемые материалы должны иметь название. Текст очерка (эссе) должен быть напечатан на компьютере в программе Microsoft Office Word. Фотографии к тексту и др. иллюстративный материал представляется в формате JPG или </w:t>
      </w:r>
      <w:r>
        <w:rPr>
          <w:szCs w:val="28"/>
          <w:lang w:val="en-US"/>
        </w:rPr>
        <w:t>PDF</w:t>
      </w:r>
      <w:r>
        <w:rPr>
          <w:szCs w:val="28"/>
        </w:rPr>
        <w:t>, объемом не более 3 Mб.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«Пожилой пешеход»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Средствами художественного творчества необходимо отразить опасности, с которыми сталкивается на улице и дороге пожилой пешеход и как важна для него помощь и забота окружающих. Им, зачастую, требуется помощь при посадке или выходе из автобуса, имеются проблемы с опорно-двигательной системой, снижены зрение и слух, реакция на сигнал опасности, им труднее определить расстояние до приближающегося транспорта, правильно оценить его скорость, сориентироваться в пространстве. Зимой и в тёмное время суток, на обледеневших дорогах и тротуарах, пожилому человеку в несколько раз сложнее и травмоопаснее передвигаться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В данной номинации один участник может представить до 2-ух работ, выполненных в любой технике живописи различными художественными материалами. Формат рисунка А3, в правом нижнем углу крепится этикетка размером 8х4 см, на которой указывается название работы, ФИ автора, возраст, регион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На конкурс представляется сканированный рисунок  в одном из представленных форматов *.jpg, *.</w:t>
      </w:r>
      <w:r>
        <w:rPr>
          <w:lang w:val="en-US"/>
        </w:rPr>
        <w:t>pdf</w:t>
      </w:r>
      <w:r>
        <w:rPr/>
        <w:t xml:space="preserve"> , *.tif, *.gif, объемом не более 3 Mб.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«С заботой о пожилых людях»</w:t>
      </w:r>
    </w:p>
    <w:p>
      <w:pPr>
        <w:pStyle w:val="Style17"/>
        <w:spacing w:lineRule="auto" w:line="276"/>
        <w:ind w:firstLine="567"/>
        <w:jc w:val="both"/>
        <w:rPr>
          <w:color w:val="C00000"/>
        </w:rPr>
      </w:pPr>
      <w:r>
        <w:rPr/>
        <w:t>Форма представления работ – информационно-пропагандистская листовка. Предпочтительно, чтобы работа в номинации выполнялась с членами семьи. Основная идея листовки – пожилые люди нуждаются в дополнительном внимании и особом отношении как участники дорожного движения со стороны общества и прежде всего, своих родных.</w:t>
      </w:r>
      <w:r>
        <w:rPr>
          <w:color w:val="C00000"/>
        </w:rPr>
        <w:t xml:space="preserve"> </w:t>
      </w:r>
      <w:r>
        <w:rPr/>
        <w:t xml:space="preserve">Как и чем каждый из нас может помочь.  </w:t>
      </w:r>
    </w:p>
    <w:p>
      <w:pPr>
        <w:pStyle w:val="Style17"/>
        <w:spacing w:lineRule="auto" w:line="276"/>
        <w:ind w:firstLine="567"/>
        <w:jc w:val="both"/>
        <w:rPr>
          <w:color w:val="C00000"/>
        </w:rPr>
      </w:pPr>
      <w:r>
        <w:rPr/>
        <w:t>Листовка может быть выполнена на компьютере в любой программе или написана в любой технике  живописи с соблюдением основных требований к оформлению листовок.  Формат листовки А4.</w:t>
      </w:r>
    </w:p>
    <w:p>
      <w:pPr>
        <w:pStyle w:val="Style17"/>
        <w:spacing w:lineRule="auto" w:line="276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>На конкурс представляется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 сканированный рисунок  в форматах *.</w:t>
      </w:r>
      <w:r>
        <w:rPr>
          <w:lang w:val="en-US"/>
        </w:rPr>
        <w:t>pdf</w:t>
      </w:r>
      <w:r>
        <w:rPr/>
        <w:t xml:space="preserve">  или *.jpg, объемом не более 3 Mб., если листовка выполнена средствами художественного творчества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или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 листовка, сохраненная в формате *.</w:t>
      </w:r>
      <w:r>
        <w:rPr>
          <w:lang w:val="en-US"/>
        </w:rPr>
        <w:t>pdf</w:t>
      </w:r>
      <w:r>
        <w:rPr/>
        <w:t xml:space="preserve"> или *.jpg, если работа выполнена на компьютере.</w:t>
      </w:r>
    </w:p>
    <w:p>
      <w:pPr>
        <w:pStyle w:val="Style17"/>
        <w:spacing w:lineRule="auto" w:line="276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spacing w:lineRule="auto" w:line="276"/>
        <w:jc w:val="both"/>
        <w:rPr/>
      </w:pPr>
      <w:r>
        <w:rPr>
          <w:b/>
        </w:rPr>
        <w:t>3.2 Номинация для педагогов: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зопасность на дороге «С заботой о пожилых людях» </w:t>
      </w:r>
    </w:p>
    <w:p>
      <w:pPr>
        <w:pStyle w:val="Style17"/>
        <w:spacing w:lineRule="auto" w:line="276"/>
        <w:jc w:val="center"/>
        <w:rPr/>
      </w:pPr>
      <w:r>
        <w:rPr/>
        <w:t>внеклассное мероприятие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В рамках этой номинации педагог может организовать и провести внеклассное занятие по воспитанию у детей ответственности за обеспечение безопасности близких и родных людей, проявлению внимания и заботы к постороннему пожилому человеку в дорожной ситуации. Так же можно провести акцию или другие мероприятия. Из-за физиологических изменений, происходящих в организме с возрастом, пожилые пешеходы становятся очень уязвимы в дорожных ситуациях. Необходимо задуматься и об одиноких пожилых людях, которым некому сходить за продуктами, оплатить коммунальные услуги, помочь зайти в автобус. Зимой ситуация еще более осложняется. В тёмное время суток, на обледеневших дорогах и тротуарах, пожилому человеку очень сложно и травмоопасно передвигаться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Формой проведения мероприятий может быть акция или другое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В зависимости от проведенного мероприятия, на конкурс представляются: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-  отчет о проведении акции, внеклассного мероприятия, с указанием количества участников;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- фотографии проведенного мероприятия;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- методические материалы к внеурочному мероприятию (презентация, сценарий и др.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Текстовые материалы представляются в электронном виде в формате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docx</w:t>
      </w:r>
      <w:r>
        <w:rPr/>
        <w:t>. Презентация до 15 слайдов, выполненная в Программе Microsoft Office PowerPoint.</w:t>
      </w:r>
    </w:p>
    <w:p>
      <w:pPr>
        <w:pStyle w:val="Style17"/>
        <w:spacing w:lineRule="auto" w:line="276"/>
        <w:jc w:val="both"/>
        <w:rPr/>
      </w:pPr>
      <w:r>
        <w:rPr/>
        <w:t>Карты, схемы, иллюстрации, фотографии и др. иллюстративный материал должен быть представлен в Приложении в формате *.</w:t>
      </w:r>
      <w:r>
        <w:rPr>
          <w:lang w:val="en-US"/>
        </w:rPr>
        <w:t>pdf</w:t>
      </w:r>
      <w:r>
        <w:rPr/>
        <w:t xml:space="preserve"> или *.jpg, и при необходимости в основном тексте (Microsoft Office Word). </w:t>
      </w:r>
    </w:p>
    <w:p>
      <w:pPr>
        <w:pStyle w:val="Style17"/>
        <w:spacing w:lineRule="auto" w:line="276"/>
        <w:ind w:firstLine="709"/>
        <w:jc w:val="both"/>
        <w:rPr/>
      </w:pPr>
      <w:r>
        <w:rPr/>
      </w:r>
    </w:p>
    <w:p>
      <w:pPr>
        <w:pStyle w:val="Style17"/>
        <w:spacing w:lineRule="auto" w:line="276"/>
        <w:ind w:left="851" w:hanging="142"/>
        <w:jc w:val="both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Style17"/>
        <w:spacing w:lineRule="auto" w:line="276"/>
        <w:ind w:left="851" w:hanging="142"/>
        <w:jc w:val="both"/>
        <w:rPr>
          <w:b/>
          <w:b/>
        </w:rPr>
      </w:pPr>
      <w:r>
        <w:rPr/>
        <w:t>4.1. Конкурс проводится в заочной форме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 xml:space="preserve">4.2. К участию в Конкурсе допускаются работы, отправленные не позднее 31.05..2017 г. 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>4.3. 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 xml:space="preserve">4.4. Участие в Конкурсе бесплатное. 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/>
        <w:t>4.5. Отправляя заявку на электронную почту конкурса, участник соглашается с условиями настоящего Положения о конкурсе.</w:t>
      </w:r>
    </w:p>
    <w:p>
      <w:pPr>
        <w:pStyle w:val="Style17"/>
        <w:spacing w:lineRule="auto" w:line="276"/>
        <w:ind w:firstLine="709"/>
        <w:jc w:val="both"/>
        <w:rPr>
          <w:b/>
          <w:b/>
          <w:i/>
          <w:i/>
        </w:rPr>
      </w:pPr>
      <w:r>
        <w:rPr/>
        <w:t>4.6. Для участия в конкурсе необходимо Заявку (Приложение 1 или 2) и  конкурсные работы отправить по электронной почте одним  архивом (по имени автора, например Петрова А.Т.) на адрес: bezopasnosti2017@mail.ru.  Заявка заполняется на компьютере и представляется в формате *.</w:t>
      </w:r>
      <w:r>
        <w:rPr>
          <w:lang w:val="en-US"/>
        </w:rPr>
        <w:t>doc</w:t>
      </w:r>
      <w:r>
        <w:rPr/>
        <w:t xml:space="preserve">, </w:t>
      </w:r>
      <w:r>
        <w:rPr>
          <w:b/>
        </w:rPr>
        <w:t>не сканированная!</w:t>
      </w:r>
      <w:r>
        <w:rPr/>
        <w:t xml:space="preserve"> Тема электронного письма - название Конкурса - </w:t>
      </w:r>
      <w:r>
        <w:rPr>
          <w:b/>
          <w:i/>
        </w:rPr>
        <w:t>«От поколения к поколению. Школа дорожной безопасности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7. При отправке работ по электронной почте участники получают автоматическое уведомление о получении материалов. Если в течение трех дней уведомление вам не поступило – отправьте работу повторно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4.8. Заявки и конкурсные работы, не соответствующие требованиям данного Положения,  не рассматриваются.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5. Критерии оценивания работ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ответствие тематике конкурс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качество предоставляемых материал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художественное описа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масштабность и количество участников (для педагогической номинации). 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6. Подведение итогов и награждение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/>
        <w:t>6.1.</w:t>
      </w:r>
      <w:r>
        <w:rPr>
          <w:b/>
        </w:rPr>
        <w:t xml:space="preserve"> </w:t>
      </w:r>
      <w:r>
        <w:rPr/>
        <w:t>Победителей и призеров определяет жюри Конкур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2. Подведение итогов конкурса проводится отдельно по каждой категории участников в каждой номинации. Победители и призёры награждаются </w:t>
      </w:r>
      <w:r>
        <w:rPr>
          <w:b/>
        </w:rPr>
        <w:t>Дипломами I, II, III степеней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3. Все участники Конкурса, представившие материалы на конкурс, получают Сертификат участника электрон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4. Список победителей и одни из лучших работ будут размещены на сайте </w:t>
      </w:r>
      <w:r>
        <w:rPr>
          <w:lang w:val="en-US"/>
        </w:rPr>
        <w:t>detibdd</w:t>
      </w:r>
      <w:r>
        <w:rPr/>
        <w:t>.</w:t>
      </w:r>
      <w:r>
        <w:rPr>
          <w:lang w:val="en-US"/>
        </w:rPr>
        <w:t>ru</w:t>
      </w:r>
      <w:r>
        <w:rPr/>
        <w:t xml:space="preserve">  не позднее 24 июля 2017 год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5. Дипломы победителей рассылаются в адрес государственных органов управления образованием субъектов РФ почтой России в течение месяца после оглашения итогов конкурса на сайт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6. Электронные версии Дипломов победителей и призеров также размещаются на сайте </w:t>
      </w:r>
      <w:r>
        <w:rPr>
          <w:lang w:val="en-US"/>
        </w:rPr>
        <w:t>detibdd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месяца после оглашения итогов конкурса и будут доступны для скачивания до 31 августа 2017 г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32" w:hanging="0"/>
        <w:jc w:val="right"/>
        <w:rPr>
          <w:spacing w:val="-8"/>
        </w:rPr>
      </w:pPr>
      <w:r>
        <w:rPr>
          <w:b/>
        </w:rPr>
        <w:t>Приложение 1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педагога в Общероссийском конкурс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«От поколения к поколению. Школа дорожной безопасности»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 Номин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2. Название мероприят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 ФИО автора (полностью), место работы,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4. Адрес: регион, город (насел. пунк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5. Образовательная орган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6. Контактный телефон, </w:t>
            </w:r>
            <w:r>
              <w:rPr>
                <w:b w:val="false"/>
                <w:i w:val="false"/>
                <w:sz w:val="24"/>
                <w:lang w:val="en-US" w:eastAsia="ru-RU"/>
              </w:rPr>
              <w:t>e</w:t>
            </w:r>
            <w:r>
              <w:rPr>
                <w:b w:val="false"/>
                <w:i w:val="false"/>
                <w:sz w:val="24"/>
                <w:lang w:val="ru-RU" w:eastAsia="ru-RU"/>
              </w:rPr>
              <w:t>-</w:t>
            </w:r>
            <w:r>
              <w:rPr>
                <w:b w:val="false"/>
                <w:i w:val="false"/>
                <w:sz w:val="24"/>
                <w:lang w:val="en-US" w:eastAsia="ru-RU"/>
              </w:rPr>
              <w:t>mail</w:t>
            </w:r>
          </w:p>
        </w:tc>
      </w:tr>
    </w:tbl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правка заявки и материалов на конкурс означает, что Вы полностью ознакомились и согласны с условиями конкурса и выражаете свое согласие с обработкой Ваших персональных данных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right="32" w:hanging="0"/>
        <w:jc w:val="right"/>
        <w:rPr>
          <w:spacing w:val="-8"/>
        </w:rPr>
      </w:pPr>
      <w:r>
        <w:rPr>
          <w:b/>
        </w:rPr>
        <w:t>Приложение 2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обучающихся в Общ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поколения к поколению. Школа дорожной безопасности»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1. Номин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2. Название представляемых матери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3. ФИ автора (полностью), возра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4. ФИО руководителя работы (если имеется), место работы,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iCs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5. Кто из членов семьи помогал в работ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ru-RU" w:eastAsia="ru-RU"/>
              </w:rPr>
            </w:pPr>
            <w:r>
              <w:rPr>
                <w:b w:val="false"/>
                <w:bCs/>
                <w:i w:val="false"/>
                <w:iCs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6. Адрес: регион, город (насел. пунк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7. Образовательная орган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8. Контактный телефон, </w:t>
            </w:r>
            <w:r>
              <w:rPr>
                <w:b w:val="false"/>
                <w:i w:val="false"/>
                <w:sz w:val="24"/>
                <w:lang w:val="en-US" w:eastAsia="ru-RU"/>
              </w:rPr>
              <w:t>e</w:t>
            </w:r>
            <w:r>
              <w:rPr>
                <w:b w:val="false"/>
                <w:i w:val="false"/>
                <w:sz w:val="24"/>
                <w:lang w:val="ru-RU" w:eastAsia="ru-RU"/>
              </w:rPr>
              <w:t>-</w:t>
            </w:r>
            <w:r>
              <w:rPr>
                <w:b w:val="false"/>
                <w:i w:val="false"/>
                <w:sz w:val="24"/>
                <w:lang w:val="en-US" w:eastAsia="ru-RU"/>
              </w:rPr>
              <w:t>mail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ка заявки и материалов на конкурс означает, что Вы полностью ознакомились и согласны с условиями конкурса и выражаете свое согласие с обработкой Ваших персональных данных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писок Положение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Гимназия № 1</dc:creator>
  <dc:description/>
  <cp:keywords/>
  <dc:language>en-US</dc:language>
  <cp:lastModifiedBy>Сергей</cp:lastModifiedBy>
  <cp:lastPrinted>2012-09-09T08:32:00Z</cp:lastPrinted>
  <dcterms:modified xsi:type="dcterms:W3CDTF">2017-01-23T07:34:00Z</dcterms:modified>
  <cp:revision>20</cp:revision>
  <dc:subject/>
  <dc:title>____________________________</dc:title>
</cp:coreProperties>
</file>